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685800</wp:posOffset>
            </wp:positionV>
            <wp:extent cx="495236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NSKRYWINGSVORM BMSSK OPE 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Naam: _____________________________  Van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 no _______________________________  Kategorie: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Selno: _______________________ e-pos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k items en kategorie waaraan deelgeneem gaan word:</w:t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4"/>
        <w:gridCol w:w="794"/>
        <w:gridCol w:w="794"/>
        <w:gridCol w:w="794"/>
        <w:gridCol w:w="904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tem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/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e We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/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/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a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+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ot Kaliber Handwap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dpistool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ot Kaliber Geweer -Enige Vis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ot Kaliber Geweer – Oop Vis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Handwap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n Kaliber Handwap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edierte Handwap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edierte Gewe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n Kaliber Geweer Enige Vis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n Kaliber Geweer Oop Vis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gewe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s </w:t>
      </w:r>
      <w:r>
        <w:rPr>
          <w:b/>
          <w:sz w:val="20"/>
          <w:szCs w:val="20"/>
          <w:u w:val="single"/>
        </w:rPr>
        <w:t>een</w:t>
      </w:r>
      <w:r>
        <w:rPr>
          <w:b/>
          <w:sz w:val="20"/>
          <w:szCs w:val="20"/>
        </w:rPr>
        <w:t xml:space="preserve"> uit elk van die vier kategorieë vir die bepaling van die wenner van die James Grant Trofee:</w:t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root Kaliber Handwapen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ein Kaliber Handwap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oot Kaliber Geweer Enige Visi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ein Kaliber Geweer Enige Visi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ngedierte Gewe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ldpistoo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ort Handwap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ngedierte Handwap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oot Kaliber Geweer Oop Visi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ein Kaliber Geweer Oop Visi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skrywings beloop R40.    Bring en braai na afloop van die kompeti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720" w:right="832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7:00Z</dcterms:created>
  <dc:creator>AD Rossouw</dc:creator>
  <dc:description/>
  <cp:keywords/>
  <dc:language>en-US</dc:language>
  <cp:lastModifiedBy>Annette Rossouw</cp:lastModifiedBy>
  <cp:lastPrinted>2009-10-23T20:51:00Z</cp:lastPrinted>
  <dcterms:modified xsi:type="dcterms:W3CDTF">2010-10-15T13:42:00Z</dcterms:modified>
  <cp:revision>4</cp:revision>
  <dc:subject/>
  <dc:title/>
</cp:coreProperties>
</file>