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SMSSA is proud to host the abovementioned Championships on the Steenbok range at Sasolburg.  The championship will commence at 08h30 on Thursday and finish on Saturday</w:t>
      </w:r>
    </w:p>
    <w:p>
      <w:pPr>
        <w:pStyle w:val="Normal"/>
        <w:jc w:val="both"/>
        <w:rPr>
          <w:color w:val="FF99CC"/>
          <w:sz w:val="22"/>
          <w:lang w:val="en-US"/>
        </w:rPr>
      </w:pPr>
      <w:r>
        <w:rPr>
          <w:sz w:val="22"/>
          <w:lang w:val="en-US"/>
        </w:rPr>
        <w:t>Match Director: Jakes Pieterse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hief Announcer: TBA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hief Range Officer: TBA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Weapons Certification: TBA</w:t>
      </w:r>
    </w:p>
    <w:p>
      <w:pPr>
        <w:pStyle w:val="Normal"/>
        <w:jc w:val="both"/>
        <w:rPr/>
      </w:pPr>
      <w:r>
        <w:rPr>
          <w:sz w:val="22"/>
          <w:lang w:val="en-US"/>
        </w:rPr>
        <w:t>Squadding:</w:t>
      </w:r>
      <w:r>
        <w:rPr>
          <w:b/>
          <w:color w:val="0000FF"/>
          <w:sz w:val="22"/>
          <w:lang w:val="en-US"/>
        </w:rPr>
        <w:t xml:space="preserve"> </w:t>
      </w:r>
      <w:r>
        <w:rPr>
          <w:sz w:val="22"/>
          <w:lang w:val="en-US"/>
        </w:rPr>
        <w:t>Annette Rossouw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coring &amp; Stats:  Annette Rossouw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echnical- and Appeals Jury Members will be published on the Notice Boards at the Range.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General Rules:</w:t>
      </w:r>
    </w:p>
    <w:p>
      <w:pPr>
        <w:pStyle w:val="Normal"/>
        <w:jc w:val="both"/>
        <w:rPr>
          <w:color w:val="FFFFFF"/>
          <w:sz w:val="22"/>
          <w:lang w:val="en-US"/>
        </w:rPr>
      </w:pPr>
      <w:r>
        <w:rPr>
          <w:sz w:val="22"/>
          <w:lang w:val="en-US"/>
        </w:rPr>
        <w:t>Closing date for entries:  Entries must reach the Secretary FSMSSA BEFORE</w:t>
      </w:r>
      <w:r>
        <w:rPr>
          <w:color w:val="FFFFFF"/>
          <w:sz w:val="22"/>
          <w:lang w:val="en-US"/>
        </w:rPr>
        <w:t xml:space="preserve"> </w:t>
      </w:r>
      <w:r>
        <w:rPr>
          <w:b/>
          <w:sz w:val="22"/>
          <w:lang w:val="en-US"/>
        </w:rPr>
        <w:t>24 August 2015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No entry will be accepted without payment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ighting-in can be done from 07h00 to 08:00 Thru-Sa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Official shooting starts at 08h30 each morning.  No firearms may be handled or shots fired at any time when no Range Officer is available, not even during practice session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quadding details will be available on FS web site from Monday 5 September 2015.    Please note that shooters who miss their allocated squadding, forfeit their chance in that particular event.  Squadding will be sent to provincial secretarie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ompetitors must be on range 30 min. before their squadded time – both A &amp; B details.  A &amp; B details must score for each other.  Shooters who fail to do duty as a scorer, will forfeit his/her score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s decided at the SAMSSA AGM, each shooter will be expected to perform RO duties as per squadding details.  Shooters who fail to do duty as Range Officer, will forfeit his/her score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Weapon certification will be done at any time.  It is the responsibility of each shooter to ensure that his/her firearms conform to the rule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Winners will be determined by reverse animal count.  Only with exact ties, will there be shootouts.</w:t>
      </w:r>
    </w:p>
    <w:p>
      <w:pPr>
        <w:pStyle w:val="Normal"/>
        <w:jc w:val="both"/>
        <w:rPr/>
      </w:pPr>
      <w:r>
        <w:rPr>
          <w:sz w:val="22"/>
          <w:lang w:val="en-US"/>
        </w:rPr>
        <w:t>Competitors who enter for more than 8 events may be squadded back to back (to allow for RO duties) which implies that the competitor should arrange for own spotter/scorer. Maximum entries are 10, but only two events can be shoot on Saturday. Competitors must make provision in their stay on the range for at least one RO Duty;</w:t>
      </w:r>
      <w:r>
        <w:rPr>
          <w:b/>
          <w:sz w:val="22"/>
          <w:lang w:val="en-US"/>
        </w:rPr>
        <w:t xml:space="preserve"> you may not shoot the event while you are RO</w:t>
      </w:r>
      <w:r>
        <w:rPr>
          <w:sz w:val="22"/>
          <w:lang w:val="en-US"/>
        </w:rPr>
        <w:t>.</w:t>
      </w:r>
    </w:p>
    <w:p>
      <w:pPr>
        <w:pStyle w:val="Normal"/>
        <w:ind w:right="-193" w:hanging="0"/>
        <w:jc w:val="both"/>
        <w:rPr>
          <w:sz w:val="22"/>
          <w:lang w:val="en-US"/>
        </w:rPr>
      </w:pPr>
      <w:r>
        <w:rPr>
          <w:sz w:val="22"/>
          <w:lang w:val="en-US"/>
        </w:rPr>
        <w:t>Teams entered will compete in all aggregates and winners announced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aterers will be on the range during the day and we ask you to support them please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Entries will only be accepted where the shooter has a valid paid-up SAMSSA membership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e prize giving will be on the range.  No special arrangements have been made in terms of catering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ll entries must be forwarded to your provincial secretary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Only cheques, postal orders and electronic payments with proof of payment will be accepted.</w:t>
      </w:r>
    </w:p>
    <w:p>
      <w:pPr>
        <w:pStyle w:val="Normal"/>
        <w:jc w:val="both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  <w:t>Shooters who do not attend the awards function should make special arrangements with fellow shooters to obtain their medals.  FS will not keep or distribute medals after Saturday’s function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argets will be painted white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hooters are responsible for own target setting up to 100m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edals &amp; achievement bars will be awarded as details below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hoot-offs will commence at 15h00 on Saturday – see details below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rug testing may be performed during any part of the competition.  Any competitor, who refuses drug testing, will be disqualified from the competition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rotest will be handled according to IMSSU rules.  The cost of lodging a protest is R50 (to be paid back in the event that the protest is successful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e competition fees are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ntry Fee Senior </w:t>
        <w:tab/>
        <w:t>– R20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ntry Fee Family </w:t>
        <w:tab/>
        <w:t>– R30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ntry Fee Junior </w:t>
        <w:tab/>
        <w:t>– R10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ntry Fee Veteran </w:t>
        <w:tab/>
        <w:t>– R10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>Event Fee – R20 per ite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ate Entry Fees will be 200% of above fees and accepted ONLY on the condition that the Squadding and Stats Officer are able to fit in the squadding of such!</w:t>
      </w:r>
    </w:p>
    <w:p>
      <w:pPr>
        <w:pStyle w:val="Normal"/>
        <w:ind w:right="-1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Contact the FS Secretary, Annette Rossouw 082 5550 2832 in case of any queries.</w:t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  <w:lang w:val="en-US"/>
        </w:rPr>
        <w:t>Entries and proof of payment must be sent to Annette Rossouw at rossouwad@mweb.co.za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900" w:right="998" w:gutter="0" w:header="709" w:top="1418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1:  Big Bore Handgun Revolver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2:  Big Bore Handgun Production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3:  Big Bore Handgun Standing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4:  Big Bore Handgun Unlimited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5:  Small Bore Handgun Revolver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  <w:tab/>
        <w:t xml:space="preserve">U21 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6:  Small Bore Handgun Production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  <w:tab/>
        <w:t xml:space="preserve">U21 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  <w:tab/>
        <w:t xml:space="preserve">U14 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7:  Small Bore Handgun Standing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  <w:tab/>
        <w:t xml:space="preserve">U21 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8:  Small Bore Handgun Unlimited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  <w:tab/>
        <w:t xml:space="preserve">U21 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9:  Field Pistol Production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10:  Field Pistol Prod. Any Sight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br w:type="column"/>
      </w: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11:  Big Bore Rifle Hunting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M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12:  Big Bore Rifle Silhouette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M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13:  Small Bore Rifle Light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 xml:space="preserve">I Class </w:t>
        <w:tab/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M Class</w:t>
        <w:tab/>
        <w:t>U14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  <w:tab/>
        <w:t>U9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14  Small Bore Rifle Silhouette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 xml:space="preserve">I Class </w:t>
        <w:tab/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M Class</w:t>
        <w:tab/>
        <w:t>U14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  <w:tab/>
        <w:t>U9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15: Small Bore Rifle Light 2</w:t>
      </w:r>
      <w:r>
        <w:rPr>
          <w:rFonts w:cs="Monotype Corsiva" w:ascii="Monotype Corsiva" w:hAnsi="Monotype Corsiva"/>
          <w:b/>
          <w:i/>
          <w:sz w:val="20"/>
          <w:szCs w:val="20"/>
          <w:u w:val="single"/>
          <w:vertAlign w:val="superscript"/>
          <w:lang w:val="en-US"/>
        </w:rPr>
        <w:t>nd</w:t>
      </w: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 xml:space="preserve"> Try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  <w:tab/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M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16: Small Bore Rifle Silhouette 2</w:t>
      </w:r>
      <w:r>
        <w:rPr>
          <w:rFonts w:cs="Monotype Corsiva" w:ascii="Monotype Corsiva" w:hAnsi="Monotype Corsiva"/>
          <w:b/>
          <w:i/>
          <w:sz w:val="20"/>
          <w:szCs w:val="20"/>
          <w:u w:val="single"/>
          <w:vertAlign w:val="superscript"/>
          <w:lang w:val="en-US"/>
        </w:rPr>
        <w:t>nd</w:t>
      </w: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 xml:space="preserve"> Try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  <w:tab/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M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20: Small Bore Rifle Light Open Sight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  <w:tab/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M Class</w:t>
        <w:tab/>
        <w:t>U14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  <w:tab/>
        <w:t>U9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21: Small Bore Rifle Silhouette Open Sight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  <w:tab/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M Class</w:t>
        <w:tab/>
        <w:t>U14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  <w:tab/>
        <w:t>U9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br w:type="column"/>
      </w: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25: Production Air Pistol Standing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 xml:space="preserve"> </w:t>
        <w:tab/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 xml:space="preserve"> </w:t>
        <w:tab/>
        <w:t>U14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26: Air Pistol Freestyle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 xml:space="preserve"> </w:t>
        <w:tab/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 xml:space="preserve"> </w:t>
        <w:tab/>
        <w:t>U14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27:  Air Rifle Open Sight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 xml:space="preserve">I Class </w:t>
        <w:tab/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M Class</w:t>
        <w:tab/>
        <w:t>U14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  <w:tab/>
        <w:t>U9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28:  Production Air Rifle Standing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 xml:space="preserve">I Class </w:t>
        <w:tab/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M Class</w:t>
        <w:tab/>
        <w:t>U14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  <w:tab/>
        <w:t>U9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29: Air Sport Handgun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 xml:space="preserve"> </w:t>
        <w:tab/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 xml:space="preserve"> </w:t>
        <w:tab/>
        <w:t>U14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30:  Big Bore Sport Handgun Production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 xml:space="preserve">I Class 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  <w:tab/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  <w:tab/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31:  Small Bore Sport Handgun Production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 xml:space="preserve">I Class </w:t>
        <w:tab/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  <w:tab/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  <w:r>
        <w:rPr>
          <w:rFonts w:cs="Monotype Corsiva" w:ascii="Monotype Corsiva" w:hAnsi="Monotype Corsiva"/>
          <w:i/>
          <w:sz w:val="20"/>
          <w:szCs w:val="20"/>
          <w:lang w:val="en-US"/>
        </w:rPr>
        <w:tab/>
      </w:r>
    </w:p>
    <w:p>
      <w:pPr>
        <w:pStyle w:val="Normal"/>
        <w:rPr>
          <w:rFonts w:ascii="Monotype Corsiva" w:hAnsi="Monotype Corsiva" w:cs="Monotype Corsiva"/>
          <w:i/>
          <w:i/>
          <w:sz w:val="20"/>
          <w:szCs w:val="20"/>
          <w:lang w:val="en-US"/>
        </w:rPr>
      </w:pPr>
      <w:r>
        <w:rPr>
          <w:rFonts w:cs="Monotype Corsiva" w:ascii="Monotype Corsiva" w:hAnsi="Monotype Corsiva"/>
          <w:i/>
          <w:sz w:val="20"/>
          <w:szCs w:val="20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32:  Big Bore Sport Handgun Unlimited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33:  Small Bore Sport Handgun Unlimited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 xml:space="preserve">I Class </w:t>
        <w:tab/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  <w:tab/>
        <w:t>U14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br w:type="column"/>
      </w: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40: Varmint Handgun Any Sight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41: Varmint Rifle Any Sight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  <w:tab/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M Class</w:t>
        <w:tab/>
        <w:t>U14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45: Big Bore Rifle Unlimited Open Sight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46: Lever Action Unlimited Open Sight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47: Small Bore Rifle Unlimited “V” Sight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  <w:tab/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M Class</w:t>
        <w:tab/>
        <w:t>U14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47: Small Bore Rifle Unlimited Open Sight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  <w:tab/>
        <w:t>I Class</w:t>
        <w:tab/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M Class</w:t>
        <w:tab/>
        <w:t>U14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A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ab/>
        <w:t>B Clas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49: Big Bore Rifle Unlimited Freestyle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50: Big Bore Rifle  Semi-Auto Open Sight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51: Varmint Rifle  Semi-Auto Open Sight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Item 52: Small Bore Rifle  Semi-Auto Open Sights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br w:type="column"/>
      </w: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Big Bore Handgun Aggregate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Small Bore Handgun Aggregate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U21</w:t>
        <w:tab/>
        <w:tab/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Field Pistol Aggregate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Handgun Standing Aggregate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Big Bore Rifle Aggregate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Small Bore 2 Rifle Aggregate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U21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U14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U9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Small Bore 4 Rifle Aggregate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U21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Small Bore 2 Rifle Open Sights Aggregate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U21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U14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U9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Small Bore 4 Rifle Any Sights Aggregate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U21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U14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U9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4 Rifle Aggregate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Sport Handgun Aggregate</w:t>
      </w:r>
    </w:p>
    <w:p>
      <w:pPr>
        <w:pStyle w:val="Normal"/>
        <w:ind w:firstLine="72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Overall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U14 Aggregate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U14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br w:type="column"/>
      </w:r>
      <w:r>
        <w:rPr>
          <w:rFonts w:cs="Monotype Corsiva" w:ascii="Monotype Corsiva" w:hAnsi="Monotype Corsiva"/>
          <w:b/>
          <w:i/>
          <w:sz w:val="20"/>
          <w:szCs w:val="20"/>
          <w:u w:val="single"/>
          <w:lang w:val="en-US"/>
        </w:rPr>
        <w:t>Victor Ludorum</w:t>
      </w:r>
    </w:p>
    <w:p>
      <w:pPr>
        <w:pStyle w:val="Normal"/>
        <w:ind w:left="142" w:hanging="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Senior Victor Ludorum</w:t>
      </w:r>
    </w:p>
    <w:p>
      <w:pPr>
        <w:pStyle w:val="Normal"/>
        <w:ind w:left="142" w:hanging="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Senior Victrix Ludorum</w:t>
      </w:r>
    </w:p>
    <w:p>
      <w:pPr>
        <w:pStyle w:val="Normal"/>
        <w:ind w:left="142" w:hanging="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Veteran Victor Ludorum</w:t>
      </w:r>
    </w:p>
    <w:p>
      <w:pPr>
        <w:pStyle w:val="Normal"/>
        <w:ind w:left="142" w:hanging="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  <w:t>Junior Victor Ludorum</w:t>
      </w:r>
    </w:p>
    <w:p>
      <w:pPr>
        <w:pStyle w:val="Normal"/>
        <w:ind w:left="142" w:hanging="0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/>
        </w:rPr>
      </w:pPr>
      <w:r>
        <w:rPr>
          <w:rFonts w:cs="Monotype Corsiva" w:ascii="Monotype Corsiva" w:hAnsi="Monotype Corsiv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900" w:right="998" w:gutter="0" w:header="709" w:top="1418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/>
      </w:pPr>
      <w:r>
        <w:rPr>
          <w:sz w:val="22"/>
          <w:lang w:val="en-US"/>
        </w:rPr>
        <w:t xml:space="preserve">Item 1 </w:t>
        <w:tab/>
        <w:t>Big Bore Handgun Revolver</w:t>
        <w:tab/>
        <w:t>5 x BBHG Chickens at 200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2</w:t>
        <w:tab/>
        <w:t>Big Bore Handgun Production</w:t>
        <w:tab/>
        <w:t>2 x FP Turkeys &amp; Pigs each plus 1X FP Chicken at 200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/>
      </w:pPr>
      <w:r>
        <w:rPr>
          <w:sz w:val="22"/>
          <w:lang w:val="en-US"/>
        </w:rPr>
        <w:t>Item 3</w:t>
        <w:tab/>
        <w:t>Big Bore Handgun Standing</w:t>
        <w:tab/>
        <w:t>5 x BBHG Turkeys at 150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/>
      </w:pPr>
      <w:r>
        <w:rPr>
          <w:sz w:val="22"/>
          <w:lang w:val="en-US"/>
        </w:rPr>
        <w:t>Item 4</w:t>
        <w:tab/>
        <w:t>Big Bore Handguns Unlimited</w:t>
        <w:tab/>
        <w:t>2 x FP Turkeys &amp; Pigs each plus 1X FP Chicken at 200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/>
      </w:pPr>
      <w:r>
        <w:rPr>
          <w:sz w:val="22"/>
          <w:lang w:val="en-US"/>
        </w:rPr>
        <w:t>Item 5</w:t>
        <w:tab/>
        <w:t>Small Bore Handgun Revolver</w:t>
        <w:tab/>
        <w:t>5 x SBHG Chickens at 100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/>
      </w:pPr>
      <w:r>
        <w:rPr>
          <w:sz w:val="22"/>
          <w:lang w:val="en-US"/>
        </w:rPr>
        <w:t>Item 6</w:t>
        <w:tab/>
        <w:t>Small Bore Handgun Production</w:t>
        <w:tab/>
        <w:t>5 x SBHG Chickens at 100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/>
      </w:pPr>
      <w:r>
        <w:rPr>
          <w:sz w:val="22"/>
          <w:lang w:val="en-US"/>
        </w:rPr>
        <w:t>Item 7</w:t>
        <w:tab/>
        <w:t>Small Bore Handgun Standing</w:t>
        <w:tab/>
        <w:t>5 x SBHG Turkeys at 7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/>
      </w:pPr>
      <w:r>
        <w:rPr>
          <w:sz w:val="22"/>
          <w:lang w:val="en-US"/>
        </w:rPr>
        <w:t>Item 8</w:t>
        <w:tab/>
        <w:t>Small Bore Handgun Unlimited</w:t>
        <w:tab/>
        <w:t>5 x SBHG Chickens at 100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/>
      </w:pPr>
      <w:r>
        <w:rPr>
          <w:sz w:val="22"/>
          <w:lang w:val="en-US"/>
        </w:rPr>
        <w:t>Item 9</w:t>
        <w:tab/>
        <w:t>Field Pistol Production</w:t>
        <w:tab/>
        <w:t>5 x FP Turkeys at 7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10</w:t>
        <w:tab/>
        <w:t>Field Pistol Production Any Sights</w:t>
        <w:tab/>
        <w:t>5 x FP Turkeys at 7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11</w:t>
        <w:tab/>
        <w:t>Big Bore Rifle Hunting</w:t>
        <w:tab/>
        <w:t>5 x BBR Turkeys at 38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12</w:t>
        <w:tab/>
        <w:t>Big Bore Rifle Silhouette</w:t>
        <w:tab/>
        <w:t>5 x BBR Turkeys at 38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/>
      </w:pPr>
      <w:r>
        <w:rPr>
          <w:sz w:val="22"/>
          <w:lang w:val="en-US"/>
        </w:rPr>
        <w:t>Item 13, 15</w:t>
        <w:tab/>
        <w:t>Small Bore Rifle Light</w:t>
        <w:tab/>
        <w:t>5 x SBR Turkeys at 77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14,16</w:t>
        <w:tab/>
        <w:t>Small Bore Rifle Silhouette</w:t>
        <w:tab/>
        <w:t>5 x SBR Turkeys at 77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25</w:t>
        <w:tab/>
        <w:t>Production Air Pistol Standing</w:t>
        <w:tab/>
        <w:t>5 x Turkeys at 1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26</w:t>
        <w:tab/>
        <w:t>Air Pistol Freestyle</w:t>
        <w:tab/>
        <w:t>5 x Turkeys at 1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27</w:t>
        <w:tab/>
        <w:t>Air Rifle Open Sights</w:t>
        <w:tab/>
        <w:t>5 x Turkeys at 1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/>
      </w:pPr>
      <w:r>
        <w:rPr>
          <w:sz w:val="22"/>
          <w:lang w:val="en-US"/>
        </w:rPr>
        <w:t>Item 28</w:t>
        <w:tab/>
        <w:t>Production Air Rifle Standing</w:t>
        <w:tab/>
        <w:t>5 x Turkeys at 32.9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30,32</w:t>
        <w:tab/>
        <w:t>Sport Handgun (Centre fire)</w:t>
        <w:tab/>
        <w:t>5 x Turkeys at 40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31,33</w:t>
        <w:tab/>
        <w:t>Sport Handgun (Rim fire)</w:t>
        <w:tab/>
        <w:t>5 x Turkeys at 40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/>
      </w:pPr>
      <w:r>
        <w:rPr>
          <w:sz w:val="22"/>
          <w:lang w:val="en-US"/>
        </w:rPr>
        <w:t>Item 40</w:t>
        <w:tab/>
        <w:t>Varmint Handgun</w:t>
        <w:tab/>
        <w:t>5 x Turkeys at 17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/>
      </w:pPr>
      <w:r>
        <w:rPr>
          <w:sz w:val="22"/>
          <w:lang w:val="en-US"/>
        </w:rPr>
        <w:t>Item 41</w:t>
        <w:tab/>
        <w:t>Varmint Rifle</w:t>
        <w:tab/>
        <w:t>5 x Turkeys at 17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45</w:t>
        <w:tab/>
        <w:t>Big Bore Rifle Open Sight</w:t>
        <w:tab/>
        <w:t>5 x BBR Turkeys at 38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46</w:t>
        <w:tab/>
        <w:t>Lever Action Unlimited Open Sights</w:t>
        <w:tab/>
        <w:t>5 x Turkeys at 17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47</w:t>
        <w:tab/>
        <w:t>Small Bore Rifle Unlimited “V” Sights</w:t>
        <w:tab/>
        <w:t>5 x Turkeys at 7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48</w:t>
        <w:tab/>
        <w:t>Small Bore Rifle Unlimited Open Sights</w:t>
        <w:tab/>
        <w:t>5 x Turkeys at 7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49</w:t>
        <w:tab/>
        <w:t>Big Bore Rifle Unlimited Freestyle</w:t>
        <w:tab/>
        <w:t>5 x Turkeys at 38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50</w:t>
        <w:tab/>
        <w:t>Big Bore Rifle Semi-Auto</w:t>
        <w:tab/>
        <w:t>5 x Turkeys at 38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51</w:t>
        <w:tab/>
        <w:t>Varmint Rifle Semi-Auto</w:t>
        <w:tab/>
        <w:t>5 x Turkeys at 17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  <w:t>Item 52</w:t>
        <w:tab/>
        <w:t>Small Bore Rifle Semi-Auto</w:t>
        <w:tab/>
        <w:t>5 x Turkeys at 75m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left="5670" w:hanging="567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29600</wp:posOffset>
            </wp:positionH>
            <wp:positionV relativeFrom="paragraph">
              <wp:posOffset>-146685</wp:posOffset>
            </wp:positionV>
            <wp:extent cx="755015" cy="755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2240" w:h="15840"/>
      <w:pgMar w:left="1800" w:right="1800" w:gutter="0" w:header="708" w:top="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The 2015 Free State Metallic Silhouette Shooting Association Classic Championships 10-12 September 2015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285750</wp:posOffset>
          </wp:positionV>
          <wp:extent cx="755015" cy="755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1970</wp:posOffset>
          </wp:positionH>
          <wp:positionV relativeFrom="paragraph">
            <wp:posOffset>-241300</wp:posOffset>
          </wp:positionV>
          <wp:extent cx="755015" cy="7550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>The 2015 Free State Metallic Silhouette Shooting Association Classic Championships 10-12 September 2015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Medal Bars List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21970</wp:posOffset>
          </wp:positionH>
          <wp:positionV relativeFrom="paragraph">
            <wp:posOffset>-241300</wp:posOffset>
          </wp:positionV>
          <wp:extent cx="755015" cy="75501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>The 2015 Free State Metallic Silhouette Shooting Association Classic Championships 10-12 September 2015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Shoot Offs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5:00Z</dcterms:created>
  <dc:creator>User</dc:creator>
  <dc:description/>
  <cp:keywords/>
  <dc:language>en-US</dc:language>
  <cp:lastModifiedBy>Annette</cp:lastModifiedBy>
  <cp:lastPrinted>2008-03-30T20:16:00Z</cp:lastPrinted>
  <dcterms:modified xsi:type="dcterms:W3CDTF">2015-08-16T05:12:00Z</dcterms:modified>
  <cp:revision>13</cp:revision>
  <dc:subject/>
  <dc:title>The 2007 Free State Provincial Open Champio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5007009</vt:r8>
  </property>
  <property fmtid="{D5CDD505-2E9C-101B-9397-08002B2CF9AE}" pid="3" name="_AuthorEmail">
    <vt:lpwstr>john.rutherfoordjones@sasol.com</vt:lpwstr>
  </property>
  <property fmtid="{D5CDD505-2E9C-101B-9397-08002B2CF9AE}" pid="4" name="_AuthorEmailDisplayName">
    <vt:lpwstr>Rutherfoord-Jones, John (JR)</vt:lpwstr>
  </property>
  <property fmtid="{D5CDD505-2E9C-101B-9397-08002B2CF9AE}" pid="5" name="_EmailSubject">
    <vt:lpwstr>FSMSSA - FS Open - Bloemfontein</vt:lpwstr>
  </property>
  <property fmtid="{D5CDD505-2E9C-101B-9397-08002B2CF9AE}" pid="6" name="_NewReviewCycle">
    <vt:lpwstr/>
  </property>
  <property fmtid="{D5CDD505-2E9C-101B-9397-08002B2CF9AE}" pid="7" name="_PreviousAdHocReviewCycleID">
    <vt:r8>1695891654</vt:r8>
  </property>
  <property fmtid="{D5CDD505-2E9C-101B-9397-08002B2CF9AE}" pid="8" name="_ReviewingToolsShownOnce">
    <vt:lpwstr/>
  </property>
</Properties>
</file>